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78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RSANSWER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o was the last Plantagenet king of Englan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Constantine XI was the last emperor of wha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ich was the last English possession in France, surrendered b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Queen Mary I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o was the last Roman Catholic Archbishop of Canterbur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2 September 1752 was the last day of what in Britai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o was the last king of Britain who was also Elector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anove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o was the last Holy Roman Empero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ose last words were ‘Please open the shutter to let in mor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ight’, usually given simply as ‘More light!’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9 Whose last novel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The Mystery of Edwin Drood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as left unfinishe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t his death in 1870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At which battle did General Custer make his last stan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ose last resting place is in the Matopo Hills in present-da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Zimbabw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ich philosopher’s last resting place is inside a glass case 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University College, Londo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In which year did the last tram run in Londo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ich was the last state of the US to be admitted to the Unio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In which year were the last pound notes used in Britain befor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easing to be legal tende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King Richard III. 2. The Byzantine Empire. 3. Calais. 4. Reginald Pole under Mar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Tudor. 5. Dating by the Julian calendar. 6. King George III. 7. Francis II (HRE 1792-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806). 8. The German poet Johann Wolfgang Goethe. 9. Charles Dicken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0. The Battle of the Little Bighorn. 11. Cecil John Rhodes’. 12. Jeremy Bentham’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3. 1952. 14. Hawaii (as of 1998), the 50th state, admitted in August 1959 some six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months after Alaska. 15. 198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53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9-04T00:53:00Z</dcterms:modified>
  <cp:revision>2</cp:revision>
  <dc:subject/>
  <dc:title> </dc:title>
</cp:coreProperties>
</file>